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0" w:name="Par33"/>
      <w:bookmarkEnd w:id="0"/>
      <w:r>
        <w:rPr>
          <w:rFonts w:eastAsia="Courier New"/>
        </w:rPr>
        <w:t xml:space="preserve">                               </w:t>
      </w:r>
      <w:r>
        <w:rPr/>
        <w:t>ФОРМА И СРО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СТАВЛЕНИЯ РАБОТОДАТЕЛЯМИ ИНФОРМАЦИИ О СОСТОЯНИИ УСЛОВИ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 ОХРАНЫ ТРУДА В ОРГАНИЗАЦИЯХ КРАСНОДАРСКОГО КР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организации (ИП)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hyperlink r:id="rId2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__________________</w:t>
      </w:r>
    </w:p>
    <w:p>
      <w:pPr>
        <w:pStyle w:val="ConsPlusNonformat"/>
        <w:rPr/>
      </w:pPr>
      <w:r>
        <w:rPr/>
        <w:t>Адрес организации, индекс, телефон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юридический и фактическ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если отличается)</w:t>
      </w:r>
    </w:p>
    <w:p>
      <w:pPr>
        <w:pStyle w:val="ConsPlusNonformat"/>
        <w:rPr/>
      </w:pPr>
      <w:r>
        <w:rPr/>
        <w:t>Руководител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амилия, имя отчество)</w:t>
      </w:r>
    </w:p>
    <w:p>
      <w:pPr>
        <w:pStyle w:val="ConsPlusNonformat"/>
        <w:rPr/>
      </w:pPr>
      <w:r>
        <w:rPr/>
        <w:t>Специалист по ОТ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Контактный телефон, адрес электронной почты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49"/>
      <w:bookmarkEnd w:id="1"/>
      <w:r>
        <w:rPr>
          <w:rFonts w:eastAsia="Courier New"/>
        </w:rPr>
        <w:t xml:space="preserve">               </w:t>
      </w:r>
      <w:r>
        <w:rPr/>
        <w:t>1. О состоянии производственного травматиз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за ____ месяцев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срок представления за 3, 6, 9, 12 мес.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 5-го числа месяца, следующего за отчетным период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616"/>
        <w:gridCol w:w="714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численность работников, всего человек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женщин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х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пострадавших при несчастных случаях, всего человек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женщин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х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с легкой степенью тяжести, всего человек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женщин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х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с тяжелой степенью тяжести, всего человек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женщин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х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со смертельным исходом, всего человек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женщин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х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упповых несчастных случаев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ней утраты трудоспособности пострадавших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частных случаях (количество человеко-дней)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расходовано средств на охрану труда за отчетный пери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на 1 работающего (руб.)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недренных в практику работы передовых форм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в практической деятельности в области безопасност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ы труда, всего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я с указанием места и даты внедр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ая (полученная) эффективность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__________________________________________________________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2" w:name="Par105"/>
      <w:bookmarkEnd w:id="2"/>
      <w:r>
        <w:rPr>
          <w:rFonts w:eastAsia="Courier New"/>
        </w:rPr>
        <w:t xml:space="preserve">             </w:t>
      </w:r>
      <w:r>
        <w:rPr/>
        <w:t>2. О состоянии условий труда и организации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о охране труда за ___ месяцев 20__ г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рок представления за 6, 12 мес., до 5-го числа меся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ледующего за отчетным период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7735"/>
        <w:gridCol w:w="714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работающих во вредных условиях труда, всего человек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женщин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работающих, занятых тяжелым и напряженным трудо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человек  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женщин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ждение периодического профмедосмотра работающим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ыми на работах во вредных и тяжелых (напряженны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х труда, всего человек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женщин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периодическими профмедосмотрами работников (в процент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%) к общему числу работников, подлежащих осмотрам)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женщин (в процентах (%) к общему числу женщин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ежащих осмотрам)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о лиц с профессиональными заболеваниями, всего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женщин  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ыявлено в ходе периодического профмедосмотр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человек  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работающих во вредных условиях труда, получающи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ие компенсации: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й отпуск и сокращенный рабочий день, человек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е питание, человек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ная оплата труда, человек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, человек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3" w:name="Par150"/>
      <w:bookmarkEnd w:id="3"/>
      <w:r>
        <w:rPr>
          <w:szCs w:val="28"/>
        </w:rPr>
        <w:t>2.1. Сведения о наличии службы (специалис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охране труда (ОТ) и об обучени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7735"/>
        <w:gridCol w:w="714"/>
      </w:tblGrid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освобожденного специалиста по охране труда (по шта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исанию), число человек                           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шли обучение по ОТ в установленном порядке, месяц, г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 каждом специалисте)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специалиста с возложением обязанностей по ОТ, числ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  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шли обучение по ОТ в установленном порядке, месяц, г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 каждом специалисте)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договора на оказание услуг по охране труда (указа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служивающей организации), номер и дата договор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в организации утвержденной системы управления ОТ,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ата приказа 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по ОТ руководителя организации, месяц, год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по ОТ заместителя руководителя, курирующего вопрос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, месяц, год 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й структурных подразделений, всего человек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обучено по ОТ, человек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, занятых на работах с вредными и опасными фактор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среды, всего человек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обучено по охране труда, человек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комитетов (комиссий) по ОТ, всего человек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обучено по ОТ, человек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4" w:name="Par191"/>
      <w:bookmarkEnd w:id="4"/>
      <w:r>
        <w:rPr>
          <w:szCs w:val="28"/>
        </w:rPr>
        <w:t>2.2. Сведения о проведении аттестации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условиям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6"/>
        <w:gridCol w:w="1222"/>
        <w:gridCol w:w="1034"/>
        <w:gridCol w:w="282"/>
        <w:gridCol w:w="376"/>
        <w:gridCol w:w="376"/>
        <w:gridCol w:w="376"/>
        <w:gridCol w:w="376"/>
        <w:gridCol w:w="470"/>
        <w:gridCol w:w="470"/>
        <w:gridCol w:w="658"/>
        <w:gridCol w:w="658"/>
        <w:gridCol w:w="752"/>
        <w:gridCol w:w="1128"/>
      </w:tblGrid>
      <w:tr>
        <w:trPr>
          <w:trHeight w:val="1600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зиции  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ых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сего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и)       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тест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  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клас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клас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вм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асности 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рабоч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 и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оцен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я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ности СИЗ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те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ных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3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и (и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н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ует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сти СИЗ"</w:t>
            </w:r>
          </w:p>
        </w:tc>
      </w:tr>
      <w:tr>
        <w:trPr>
          <w:trHeight w:val="1280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в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т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в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т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З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мо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ы 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д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ч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щин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лиц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18 лет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5" w:name="Par232"/>
      <w:bookmarkEnd w:id="5"/>
      <w:r>
        <w:rPr>
          <w:szCs w:val="28"/>
        </w:rPr>
        <w:t>2.3. Сведения об обеспеченности работников средств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7735"/>
        <w:gridCol w:w="714"/>
      </w:tblGrid>
      <w:tr>
        <w:trPr>
          <w:trHeight w:val="4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работников, подлежащих обеспечению СИЗ в соответствии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ыми нормами, всего человек                      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работников, обеспеченных СИЗ в полном объеме, вс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    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 процентах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израсходовано средств на СИЗ, тысяч рублей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на одного работника, рублей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частные случаи, где основной или сопутствующей причи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илась необеспеченность СИЗ (на основании акта о несчаст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), всего человек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со смертельным исходом, человек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тяжелые, человек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групповые, человек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первые выявленные случаи профессионального заболевания,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е неприменения СИЗ (на основании акта о случа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заболевания), всего человек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6" w:name="Par263"/>
      <w:bookmarkEnd w:id="6"/>
      <w:r>
        <w:rPr>
          <w:szCs w:val="28"/>
        </w:rPr>
        <w:t>2.4. Сведения об обеспеченност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анитарно-бытовыми помещениями и устрой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1785"/>
        <w:gridCol w:w="1666"/>
        <w:gridCol w:w="1785"/>
      </w:tblGrid>
      <w:tr>
        <w:trPr>
          <w:trHeight w:val="8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       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н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м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о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</w:t>
            </w:r>
          </w:p>
        </w:tc>
      </w:tr>
      <w:tr>
        <w:trPr>
          <w:trHeight w:val="60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деробные помещ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орудованные шкафами 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ами - вешалками), штук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и, штук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ные, штук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а питьев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, штук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е сетки, штук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для обогрева 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лаждения (число работник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ежащих обеспечению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ми, всего человек)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7" w:name="Par291"/>
      <w:bookmarkEnd w:id="7"/>
      <w:r>
        <w:rPr>
          <w:szCs w:val="28"/>
        </w:rPr>
        <w:t>2.5. Сведения об общественном контроле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7735"/>
        <w:gridCol w:w="714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комитета (комиссии) по охране труда (да, нет)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уполномоченных (доверенных) лиц по охране труда (человек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денных в организации Дней охраны труд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о дней) 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кабинета по охране труда (да, нет)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голков по охране труда (штук)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организации (ИП)</w:t>
      </w:r>
    </w:p>
    <w:p>
      <w:pPr>
        <w:pStyle w:val="ConsPlusNonformat"/>
        <w:rPr/>
      </w:pPr>
      <w:r>
        <w:rPr/>
        <w:t>"____" ____________ 20__ г.           ____________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Ф.И.О.)</w:t>
      </w:r>
    </w:p>
    <w:p>
      <w:pPr>
        <w:pStyle w:val="ConsPlusNonformat"/>
        <w:rPr/>
      </w:pPr>
      <w:r>
        <w:rPr/>
        <w:t>(телеф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862CDBAA46517B2AF95812D6ACEA562F48F8CA6B3DDE49FF0E03258D273ED6DB6873A7E996512i5g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6:00Z</dcterms:created>
  <dc:creator>Syadmin</dc:creator>
  <dc:description/>
  <cp:keywords/>
  <dc:language>en-US</dc:language>
  <cp:lastModifiedBy>sysadmin</cp:lastModifiedBy>
  <dcterms:modified xsi:type="dcterms:W3CDTF">2014-04-02T10:36:00Z</dcterms:modified>
  <cp:revision>2</cp:revision>
  <dc:subject/>
  <dc:title/>
</cp:coreProperties>
</file>